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4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1" w:after="0"/>
        <w:ind w:left="164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-10"/>
          <w:sz w:val="31"/>
          <w:szCs w:val="31"/>
        </w:rPr>
        <w:t>附件</w:t>
      </w:r>
    </w:p>
    <w:p>
      <w:pPr>
        <w:pStyle w:val="Normal"/>
        <w:spacing w:lineRule="auto" w:line="460"/>
        <w:rPr>
          <w:rFonts w:ascii="Arial" w:hAnsi="Arial" w:eastAsia="宋体" w:cs="宋体"/>
          <w:sz w:val="21"/>
          <w:szCs w:val="31"/>
        </w:rPr>
      </w:pPr>
      <w:r>
        <w:rPr>
          <w:rFonts w:eastAsia="宋体" w:cs="宋体"/>
          <w:sz w:val="21"/>
          <w:szCs w:val="31"/>
        </w:rPr>
      </w:r>
    </w:p>
    <w:p>
      <w:pPr>
        <w:pStyle w:val="Normal"/>
        <w:spacing w:lineRule="auto" w:line="206" w:before="166" w:after="0"/>
        <w:ind w:left="372" w:hanging="0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pacing w:val="9"/>
          <w:sz w:val="43"/>
          <w:szCs w:val="43"/>
        </w:rPr>
        <w:t>注销检验检测机构资质认定证书的机构名单</w:t>
      </w:r>
    </w:p>
    <w:p>
      <w:pPr>
        <w:pStyle w:val="Normal"/>
        <w:spacing w:before="235" w:after="0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eastAsia="方正小标宋简体" w:cs="方正小标宋简体" w:ascii="方正小标宋简体" w:hAnsi="方正小标宋简体"/>
          <w:sz w:val="43"/>
          <w:szCs w:val="43"/>
        </w:rPr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3474"/>
        <w:gridCol w:w="1813"/>
        <w:gridCol w:w="1561"/>
        <w:gridCol w:w="1386"/>
      </w:tblGrid>
      <w:tr>
        <w:trPr>
          <w:trHeight w:val="1016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220" w:before="78" w:after="0"/>
              <w:ind w:left="1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序号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126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机构名称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4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证书编号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20" w:before="78" w:after="0"/>
              <w:ind w:left="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有效期至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20" w:before="78" w:after="0"/>
              <w:ind w:left="21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注销原因</w:t>
            </w:r>
          </w:p>
        </w:tc>
      </w:tr>
      <w:tr>
        <w:trPr>
          <w:trHeight w:val="1065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187" w:before="81" w:after="0"/>
              <w:ind w:left="39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3" w:before="184" w:after="0"/>
              <w:ind w:left="1030" w:right="174" w:hanging="82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阳泉市建信建筑工程质量检测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检验有限公司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187" w:before="69" w:after="0"/>
              <w:ind w:left="1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2040106027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87" w:before="69" w:after="0"/>
              <w:ind w:left="2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028-08-3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3" w:before="78" w:after="0"/>
              <w:ind w:left="22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机构申请</w:t>
            </w:r>
          </w:p>
        </w:tc>
      </w:tr>
      <w:tr>
        <w:trPr>
          <w:trHeight w:val="881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187" w:before="81" w:after="0"/>
              <w:ind w:left="36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78" w:after="0"/>
              <w:ind w:left="81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山西省环境规划院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187" w:before="69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19041205021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87" w:before="69" w:after="0"/>
              <w:ind w:left="2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025-01-2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3" w:before="78" w:after="0"/>
              <w:ind w:left="22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机构申请</w:t>
            </w:r>
          </w:p>
        </w:tc>
      </w:tr>
      <w:tr>
        <w:trPr>
          <w:trHeight w:val="882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187" w:before="81" w:after="0"/>
              <w:ind w:left="36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3" w:before="78" w:after="0"/>
              <w:ind w:left="19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太原市宏实工程检测有限公司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187" w:before="69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16040106046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87" w:before="69" w:after="0"/>
              <w:ind w:left="2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022-06-1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3" w:before="78" w:after="0"/>
              <w:ind w:left="22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机构申请</w:t>
            </w:r>
          </w:p>
        </w:tc>
      </w:tr>
      <w:tr>
        <w:trPr>
          <w:trHeight w:val="881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187" w:before="81" w:after="0"/>
              <w:ind w:left="36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78" w:after="0"/>
              <w:ind w:left="31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太原欧环理化科技有限公司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187" w:before="69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19041205013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87" w:before="69" w:after="0"/>
              <w:ind w:left="2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025-04-2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3" w:before="78" w:after="0"/>
              <w:ind w:left="22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机构申请</w:t>
            </w:r>
          </w:p>
        </w:tc>
      </w:tr>
      <w:tr>
        <w:trPr>
          <w:trHeight w:val="897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184" w:before="80" w:after="0"/>
              <w:ind w:left="37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78" w:after="0"/>
              <w:ind w:left="45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山西省交口司法鉴定中心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187" w:before="69" w:after="0"/>
              <w:ind w:left="1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1040703121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87" w:before="69" w:after="0"/>
              <w:ind w:left="2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027-01-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3" w:before="78" w:after="0"/>
              <w:ind w:left="22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机构申请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404" w:right="1404" w:gutter="0" w:header="0" w:top="1431" w:footer="1262" w:bottom="1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8279" w:hanging="0"/>
      <w:rPr/>
    </w:pPr>
    <w:r>
      <w:rPr>
        <w:rFonts w:eastAsia="宋体" w:cs="宋体" w:ascii="宋体" w:hAnsi="宋体"/>
        <w:spacing w:val="-9"/>
        <w:sz w:val="28"/>
        <w:szCs w:val="28"/>
      </w:rPr>
      <w:t>-</w:t>
    </w:r>
    <w:r>
      <w:rPr>
        <w:rFonts w:eastAsia="宋体" w:cs="宋体" w:ascii="宋体" w:hAnsi="宋体"/>
        <w:spacing w:val="17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sz w:val="28"/>
        <w:szCs w:val="28"/>
      </w:rPr>
      <w:t>3</w:t>
    </w:r>
    <w:r>
      <w:rPr>
        <w:rFonts w:eastAsia="宋体" w:cs="宋体" w:ascii="宋体" w:hAnsi="宋体"/>
        <w:spacing w:val="10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5:31:00Z</dcterms:created>
  <dc:creator>baixin</dc:creator>
  <dc:description/>
  <cp:keywords>baixin</cp:keywords>
  <dc:language>en-US</dc:language>
  <cp:lastModifiedBy>L.梦.H.</cp:lastModifiedBy>
  <dcterms:modified xsi:type="dcterms:W3CDTF">2025-02-18T06:49:20Z</dcterms:modified>
  <cp:revision>0</cp:revision>
  <dc:subject>baixin</dc:subject>
  <dc:title>关于注销阳泉市建信建筑工程质量检测检验有限公司等5家检验检测机构资质认定证书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2-08T08:16:52Z</vt:filetime>
  </property>
  <property fmtid="{D5CDD505-2E9C-101B-9397-08002B2CF9AE}" pid="4" name="ICV">
    <vt:lpwstr>39F27DBEF3CE43F489F96EEEE71AFA76_13</vt:lpwstr>
  </property>
  <property fmtid="{D5CDD505-2E9C-101B-9397-08002B2CF9AE}" pid="5" name="KSOProductBuildVer">
    <vt:lpwstr>2052-12.1.0.19302</vt:lpwstr>
  </property>
</Properties>
</file>