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食品安全风险管控清单》目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845"/>
      </w:tblGrid>
      <w:tr>
        <w:trPr>
          <w:tblHeader w:val="true"/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称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小麦粉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大米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挂面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其他粮食加工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食用植物油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食用油脂制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食用动物油脂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液体乳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包装饮用水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碳酸饮料〔汽水〕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茶类饮料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果蔬汁类及其饮料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蛋白饮料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固体饮料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其他饮料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饼干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畜禽水产罐头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冷冻饮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糖果制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巧克力及巧克力制品、代可可脂巧克力及代可可脂巧克力制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果冻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茶叶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茶制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调味茶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代用茶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炒货食品及坚果制品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食糖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热加工糕点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冷加工糕点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食品馅料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婴幼儿配方乳粉生产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集中用餐单位食堂）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食品安全风险管控清单（食品销售企业）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4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4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4:54:00Z</dcterms:created>
  <dc:creator>Administrator</dc:creator>
  <dc:description/>
  <dc:language>en-US</dc:language>
  <cp:lastModifiedBy>L.梦.H.</cp:lastModifiedBy>
  <dcterms:modified xsi:type="dcterms:W3CDTF">2024-06-06T07:08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1C36BAC848749DD605CCD898FF04_13</vt:lpwstr>
  </property>
  <property fmtid="{D5CDD505-2E9C-101B-9397-08002B2CF9AE}" pid="3" name="KSOProductBuildVer">
    <vt:lpwstr>2052-12.1.0.17133</vt:lpwstr>
  </property>
</Properties>
</file>