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员名册</w:t>
      </w:r>
    </w:p>
    <w:p>
      <w:pPr>
        <w:pStyle w:val="Normal"/>
        <w:ind w:firstLine="675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5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团体会员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安弘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生态环境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生物研究院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弘实标准化管理研究院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同文职业技术学院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中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忻州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碧霄环境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沁水县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标谱通用质检技术服务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北大学化学工程与技术学院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长治市盛鑫煤矿技术服务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伟华检测检验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誉达环境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长治市煤矿安全仪器仪表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杜衡环境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临汾市欣润洁水质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国检验认证集团山西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北冠辰环境检验技术有限责任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城市晋方圆建筑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城市国联环境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阳高县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华普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嘉誉检测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中环宏达环境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机械产品质量监督检验站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云平台曦景环境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陆祥建设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建筑科学研究院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众诚安信安全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安运安环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国家玻璃器皿产品质量监督检验中心（山西）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祁县综合检验检测中心）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建工建筑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太原太工天昊土木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晋缘电力化学清洗中心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城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临汾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阳泉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城市碧源水质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晋城市自来水有限公司）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三水实验测试中心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五台山沙棘制品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锦烁生物医药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实朴检测技术服务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水投试验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今日智库能源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地质矿产二一三实验室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吕梁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农业大学山西功能农产品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潞安检测检验中心有限责任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久丰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静乐县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煤炭规划设计院（集团）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临汾市尧都区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侯马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臣功检测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定襄县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朔州市富民水质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科信鸿瑞分析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谱维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忻州市疾病预防控制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中科汇工程质量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长治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宏境检测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岚县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潞安技术咨询开发研究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一公（山西）检测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农业大学环境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生态环境规划和技术研究院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长治市煤矿技术服务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太原碧蓝检验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庆鑫莱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省交通环境保护中心站（有限公司）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佳东建筑工程质量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博奥检测股份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欣东检测技术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应县鼎晟建筑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任兴环境监测有限责任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寰源润晟环保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天一建设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金科源检验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华澈天朗环保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晋科斯顿环境安全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隆欣安全技术服务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怡景环境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华夏厚朴环保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鑫合诚环境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恒标工程勘察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禾美环保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城乾泰安全技术有限责任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阳泉市城市建设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智诺环保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太原清众鑫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泉海生态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长祐鑫环境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蓝天建信环保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上海金艺检测技术有限公司太原分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高平市清泉水质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忻州市炬监工程质量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华安检测技术服务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阳城县新合检测服务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晋城市通衡工程材料试验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霍斯金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上海越哲食品有限公司曲沃分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健硕食品药品研究院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丽浦创新科技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锦钰环境监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运城市综合检验检测中心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龙泽正和建筑工程检测有限公司</w:t>
      </w:r>
    </w:p>
    <w:p>
      <w:pPr>
        <w:pStyle w:val="Normal"/>
        <w:ind w:firstLine="672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西若绿技术服务有限公司</w:t>
      </w:r>
    </w:p>
    <w:p>
      <w:pPr>
        <w:pStyle w:val="Normal"/>
        <w:ind w:firstLine="67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5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人会员</w:t>
      </w:r>
    </w:p>
    <w:p>
      <w:pPr>
        <w:pStyle w:val="Normal"/>
        <w:ind w:firstLine="672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白国强  边俊鹏  柴栋良  常宏志  常建中  车增辉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陈彦华  成  斌  程  滨  崔村丽  崔晓波  董培智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段志凯  傅留虎  巩  强  郭东荣  郭  捷  郭沐昀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郭文艳  郭学桃  郭掌珍  海  曼  韩建欣  韩宇瀚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贺继峰  侯大庆  胡卫红  胡志勇  黄彦斌  霍乃蕊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贾  亮  贾雅琼  李  承  李冠龙  李  河  李焕峰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李晋凯  李素琴  李拖福  李  溪  李晓君  李秀萍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李雅忠  刘国红  刘  佳  龙建荣  吕建明  吕鑫磊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吕迎玺  马桂萍  马雪梅  牛建军  牛伟平  彭晓光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祁贵生  乔  玫  曲玉勤  任  清  史志瑛  宋  欢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宋云峰  宋泽伟  苏菊萍  王凤仙  王蓉珍  王争争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卫秋瑞  武海波  武晋孝  谢海军  谢苏婧  许  英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闫高峰  闫  函  杨崇惠  杨春璟  杨  栋  杨国伟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杨  炯  杨一刚  杨宇霞  姚春孝  岳双令  张凡非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张  红  张  强  张卫红  张喜友  张  鑫  赵广立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赵建方  赵利军  赵瑞芬  赵瑛瑛  郑丽仙  朱海林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张洪亮  王彦鑫  温卫东  李旭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9:55Z</dcterms:created>
  <dc:creator>dell</dc:creator>
  <dc:description/>
  <dc:language>en-US</dc:language>
  <cp:lastModifiedBy>Nikola Tesla a</cp:lastModifiedBy>
  <dcterms:modified xsi:type="dcterms:W3CDTF">2024-05-25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3CF2287C4ECD82D167F7653B0D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