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8" w:before="133" w:after="0"/>
        <w:ind w:left="519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3"/>
          <w:sz w:val="31"/>
          <w:szCs w:val="31"/>
        </w:rPr>
        <w:t>附件</w:t>
      </w:r>
      <w:r>
        <w:rPr>
          <w:rFonts w:ascii="微软雅黑" w:hAnsi="微软雅黑" w:cs="微软雅黑" w:eastAsia="微软雅黑"/>
          <w:spacing w:val="-8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-3"/>
          <w:sz w:val="31"/>
          <w:szCs w:val="31"/>
        </w:rPr>
        <w:t>1</w:t>
      </w:r>
    </w:p>
    <w:p>
      <w:pPr>
        <w:pStyle w:val="Normal"/>
        <w:spacing w:lineRule="auto" w:line="220" w:before="350" w:after="0"/>
        <w:ind w:left="214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5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汇总表</w:t>
      </w:r>
    </w:p>
    <w:p>
      <w:pPr>
        <w:pStyle w:val="Normal"/>
        <w:spacing w:before="38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6"/>
        <w:gridCol w:w="8713"/>
        <w:gridCol w:w="1391"/>
        <w:gridCol w:w="1974"/>
      </w:tblGrid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4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2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7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7" w:after="0"/>
              <w:ind w:left="438" w:hanging="0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6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炼焦化学工业大气污染物排放标准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411" w:hanging="0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致密气开发生态环境保护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417" w:hanging="0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炼焦化学工业地块土壤污染状况调查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410" w:hanging="0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暂不开发利用污染地块风险管控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4" w:after="0"/>
              <w:ind w:left="419" w:hanging="0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焦炭单位产品二氧化碳排放统计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417" w:hanging="0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9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液氨贮存使用单位环境风险防控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4" w:after="0"/>
              <w:ind w:left="416" w:hanging="0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工程施工扬尘污染防治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422" w:hanging="0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规划环境影响跟踪评价技术指南  产业园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417" w:hanging="0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清洁生产审核评估和验收技术导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45" w:right="94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6"/>
        <w:gridCol w:w="8713"/>
        <w:gridCol w:w="1391"/>
        <w:gridCol w:w="1974"/>
      </w:tblGrid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4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2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7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369" w:hanging="0"/>
              <w:rPr>
                <w:spacing w:val="-17"/>
              </w:rPr>
            </w:pPr>
            <w:r>
              <w:rPr>
                <w:spacing w:val="-17"/>
              </w:rPr>
              <w:t>1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小微型水质自动监测系统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7" w:after="0"/>
              <w:ind w:left="373" w:hanging="0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7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7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洗（选）煤厂安全生产标准化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7" w:after="0"/>
              <w:ind w:left="369" w:hanging="0"/>
              <w:rPr>
                <w:spacing w:val="-17"/>
              </w:rPr>
            </w:pPr>
            <w:r>
              <w:rPr>
                <w:spacing w:val="-17"/>
              </w:rPr>
              <w:t>1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7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管输煤层气脱尘净化操作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0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69" w:hanging="0"/>
              <w:rPr>
                <w:spacing w:val="-17"/>
              </w:rPr>
            </w:pPr>
            <w:r>
              <w:rPr>
                <w:spacing w:val="-17"/>
              </w:rPr>
              <w:t>1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安全生产风险分级管控和隐患排查治理双重预防机制建设通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0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6" w:after="0"/>
              <w:ind w:left="369" w:hanging="0"/>
              <w:rPr>
                <w:spacing w:val="-17"/>
              </w:rPr>
            </w:pPr>
            <w:r>
              <w:rPr>
                <w:spacing w:val="-17"/>
              </w:rPr>
              <w:t>1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6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130" w:right="481" w:firstLine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非煤矿山企业安全生产风险分级管控和隐患排查治理双重预防机制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实施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73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8" w:after="0"/>
              <w:ind w:left="369" w:hanging="0"/>
              <w:rPr>
                <w:spacing w:val="-17"/>
              </w:rPr>
            </w:pPr>
            <w:r>
              <w:rPr>
                <w:spacing w:val="-17"/>
              </w:rPr>
              <w:t>1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123" w:right="481" w:hanging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工贸企业安全生产风险分级管控和隐患排查治理双重预防机制实施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0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69" w:hanging="0"/>
              <w:rPr>
                <w:spacing w:val="-17"/>
              </w:rPr>
            </w:pPr>
            <w:r>
              <w:rPr>
                <w:spacing w:val="-17"/>
              </w:rPr>
              <w:t>1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安全生产培训大纲及考核规范 第一部分：煤矿其他从业人员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7" w:after="0"/>
              <w:ind w:left="369" w:hanging="0"/>
              <w:rPr>
                <w:spacing w:val="-17"/>
              </w:rPr>
            </w:pPr>
            <w:r>
              <w:rPr>
                <w:spacing w:val="-17"/>
              </w:rPr>
              <w:t>1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7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118" w:right="102" w:firstLine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安全生产培训大纲及考核规范 第二部分：金属与非金属矿山其他从业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人员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8" w:after="0"/>
              <w:ind w:left="369" w:hanging="0"/>
              <w:rPr>
                <w:spacing w:val="-17"/>
              </w:rPr>
            </w:pPr>
            <w:r>
              <w:rPr>
                <w:spacing w:val="-17"/>
              </w:rPr>
              <w:t>1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6" w:after="0"/>
              <w:ind w:left="115" w:right="342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安全生产培训大纲及考核规范 第三部分：危险化学品生产经营单位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其他从业人员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73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70" w:after="0"/>
              <w:ind w:left="369" w:hanging="0"/>
              <w:rPr>
                <w:spacing w:val="-17"/>
              </w:rPr>
            </w:pPr>
            <w:r>
              <w:rPr>
                <w:spacing w:val="-17"/>
              </w:rPr>
              <w:t>1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7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7" w:after="0"/>
              <w:ind w:left="118" w:right="102" w:firstLine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安全生产培训大纲及考核规范 第四部分：金属冶炼生产单位其他从业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人员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餐饮业用醇基燃料使用消防安全管理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945" w:right="94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6"/>
        <w:gridCol w:w="8713"/>
        <w:gridCol w:w="1391"/>
        <w:gridCol w:w="1974"/>
      </w:tblGrid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4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2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7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8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多种形式消防队伍联勤联训联调工作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5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居住区电动汽车充电供配电设施建设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37" w:hanging="0"/>
              <w:rPr>
                <w:rFonts w:ascii="仿宋" w:hAnsi="仿宋" w:eastAsia="仿宋" w:cs="仿宋"/>
              </w:rPr>
            </w:pPr>
            <w:r>
              <w:rPr>
                <w:spacing w:val="-2"/>
              </w:rPr>
              <w:t xml:space="preserve">10  </w:t>
            </w:r>
            <w:r>
              <w:rPr>
                <w:rFonts w:ascii="仿宋" w:hAnsi="仿宋" w:cs="仿宋" w:eastAsia="仿宋"/>
                <w:spacing w:val="-2"/>
              </w:rPr>
              <w:t>千伏及以下电力用户受电工程建设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煤矿矿井水处理站（厂） 运行管理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井工煤矿智能化建设设计（方案）编制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9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燃煤电站回转式空气预热器柔性密封技术导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8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纯电动后背式换电载货汽车换电站建设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能源监管服务数字化平台 通用数据治理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致密砂岩气开发排采水回注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基础地理实体数据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09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1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区域现代测绘基准维持与更新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矿产资源三维地质建模规范 煤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945" w:right="945" w:gutter="0" w:header="0" w:top="1012" w:footer="845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6"/>
        <w:gridCol w:w="8713"/>
        <w:gridCol w:w="1391"/>
        <w:gridCol w:w="1974"/>
      </w:tblGrid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4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2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7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矿产资源三维地质建模规范 铁矿床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县级国土空间总体规划编制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村庄规划编制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县级国土空间总体规划数据库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县级国土空间总体规划制图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乡镇国土空间总体规划编制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乡镇国土空间总体规划数据库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乡镇国土空间总体规划制图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0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耕地资源质量分类数据库建设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2023-0511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耕地资源质量监测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88" w:hanging="0"/>
              <w:rPr>
                <w:spacing w:val="-2"/>
              </w:rPr>
            </w:pPr>
            <w:r>
              <w:rPr>
                <w:spacing w:val="-2"/>
              </w:rPr>
              <w:t>2023-0511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耕地资源质量分类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3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2023-0511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1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质遗迹保护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945" w:right="94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6"/>
        <w:gridCol w:w="8713"/>
        <w:gridCol w:w="1391"/>
        <w:gridCol w:w="1974"/>
      </w:tblGrid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4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2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7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2023-0511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质遗迹影响评价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2023-0511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高速公路运行安全信息智慧化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2023-0511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高速公路结构层病害探地雷达检测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2023-0511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采空区治理工程数字化检测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2023-0511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低碳合金钢纳米涂层公路护栏应用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2023-0511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机电工程施工监理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2023-0511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工程环境监理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普通国省干线公路养护工程预算编制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砂岩集料路面基层施工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砂岩集料混凝土施工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6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路基装配式箱涵施工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钢波纹管涵洞施工技术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945" w:right="945" w:gutter="0" w:header="0" w:top="1012" w:footer="84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6"/>
        <w:gridCol w:w="8713"/>
        <w:gridCol w:w="1391"/>
        <w:gridCol w:w="1974"/>
      </w:tblGrid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4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2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7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0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道路基层用缓凝硅酸盐水泥施工技术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边坡生态防护设计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9" w:hanging="0"/>
              <w:rPr>
                <w:spacing w:val="-7"/>
              </w:rPr>
            </w:pPr>
            <w:r>
              <w:rPr>
                <w:spacing w:val="-7"/>
              </w:rPr>
              <w:t>5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农村公路桥梁设计与施工技术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预制装配式箱涵（通）设计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2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外倾双索面混凝土矮塔斜拉桥设计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湿陷性黄土地区公路地基处理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湿陷性黄土地区既有公路路基沉降处治设计与施工技术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泡沫沥青就地冷再生路面施工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黄土公路隧道预防性养护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桥梁灌注桩桩底复合式后压浆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0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服务（停车）区污水处理工程设计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普通国省干线公路交通安全风险评估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945" w:right="94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6"/>
        <w:gridCol w:w="8713"/>
        <w:gridCol w:w="1391"/>
        <w:gridCol w:w="1974"/>
      </w:tblGrid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4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2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7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6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扬尘污染防治技术要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桥面径流收集处理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3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6" w:after="0"/>
              <w:ind w:left="12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高速公路电子不停车收费（</w:t>
            </w:r>
            <w:r>
              <w:rPr>
                <w:spacing w:val="-1"/>
              </w:rPr>
              <w:t>ETC</w:t>
            </w:r>
            <w:r>
              <w:rPr>
                <w:rFonts w:ascii="仿宋" w:hAnsi="仿宋" w:cs="仿宋" w:eastAsia="仿宋"/>
                <w:spacing w:val="-1"/>
              </w:rPr>
              <w:t>）网点建设和管理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7" w:after="0"/>
              <w:ind w:left="12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高速公路电子不停车收费（</w:t>
            </w:r>
            <w:r>
              <w:rPr>
                <w:spacing w:val="-1"/>
              </w:rPr>
              <w:t>ETC</w:t>
            </w:r>
            <w:r>
              <w:rPr>
                <w:rFonts w:ascii="仿宋" w:hAnsi="仿宋" w:cs="仿宋" w:eastAsia="仿宋"/>
                <w:spacing w:val="-1"/>
              </w:rPr>
              <w:t>）用户服务</w:t>
            </w:r>
            <w:r>
              <w:rPr>
                <w:rFonts w:ascii="仿宋" w:hAnsi="仿宋" w:cs="仿宋" w:eastAsia="仿宋"/>
                <w:spacing w:val="-2"/>
              </w:rPr>
              <w:t>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4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高速公路工程施工安全智慧管理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建设项目质量通病预防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4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工程安全生产监理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采空区公路监测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5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地质灾害北斗监测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边坡干涉雷达监测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7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0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散装物料运输车辆防抛洒技术要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农村公路路况技术状况评定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945" w:right="94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6"/>
        <w:gridCol w:w="8713"/>
        <w:gridCol w:w="1391"/>
        <w:gridCol w:w="1974"/>
      </w:tblGrid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4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2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7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4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电机绝缘系统电场仿真分析技术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智能制造信息系统数据交互接口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城乡三级物流网络建设指南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手工布艺技术规范 虎头文化：布老虎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检验检测管理标准体系总体框架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检验检测机构开展检验检测活动合规指引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8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食品检验检测机构样品管理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9" w:after="0"/>
              <w:ind w:left="11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特种设备风险分级管控与隐患排查治理实施指南 第</w:t>
            </w:r>
            <w:r>
              <w:rPr>
                <w:rFonts w:ascii="仿宋" w:hAnsi="仿宋" w:cs="仿宋" w:eastAsia="仿宋"/>
                <w:spacing w:val="-23"/>
              </w:rPr>
              <w:t xml:space="preserve"> </w:t>
            </w:r>
            <w:r>
              <w:rPr>
                <w:spacing w:val="-2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</w:rPr>
              <w:t>部分：锅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8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9" w:after="0"/>
              <w:ind w:left="11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特种设备风险分级管控与隐患排查治理实施指南 第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2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</w:rPr>
              <w:t>部分：压力容器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11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特种设备风险分级管控与隐患排查治理实施指南 第</w:t>
            </w:r>
            <w:r>
              <w:rPr>
                <w:rFonts w:ascii="仿宋" w:hAnsi="仿宋" w:cs="仿宋" w:eastAsia="仿宋"/>
                <w:spacing w:val="-50"/>
              </w:rPr>
              <w:t xml:space="preserve"> </w:t>
            </w:r>
            <w:r>
              <w:rPr>
                <w:spacing w:val="-3"/>
              </w:rPr>
              <w:t xml:space="preserve">3 </w:t>
            </w:r>
            <w:r>
              <w:rPr>
                <w:rFonts w:ascii="仿宋" w:hAnsi="仿宋" w:cs="仿宋" w:eastAsia="仿宋"/>
                <w:spacing w:val="-3"/>
              </w:rPr>
              <w:t>部分：</w:t>
            </w:r>
            <w:r>
              <w:rPr>
                <w:rFonts w:ascii="仿宋" w:hAnsi="仿宋" w:cs="仿宋" w:eastAsia="仿宋"/>
                <w:spacing w:val="-83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电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5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11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特种设备风险分级管控与隐患排查治理实施指南 第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2"/>
              </w:rPr>
              <w:t xml:space="preserve">4 </w:t>
            </w:r>
            <w:r>
              <w:rPr>
                <w:rFonts w:ascii="仿宋" w:hAnsi="仿宋" w:cs="仿宋" w:eastAsia="仿宋"/>
                <w:spacing w:val="-2"/>
              </w:rPr>
              <w:t>部分：起重机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特种设备作业人员考试机构基本条件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945" w:right="94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6"/>
        <w:gridCol w:w="8713"/>
        <w:gridCol w:w="1391"/>
        <w:gridCol w:w="1974"/>
      </w:tblGrid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34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8" w:after="0"/>
              <w:ind w:left="2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7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亚临界循环流化床锅炉深度调峰运行技术导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2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5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车用氢气（瓶）组安装规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3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机械零件光整加工技术规程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白纹厕蝇鉴定方法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9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双重厕蝇鉴定方法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华酚鼠鉴定方法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7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社鼠鉴定方法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99" w:hanging="0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8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外籍肺结核病例监测体检处置工作规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99" w:hanging="0"/>
              <w:rPr>
                <w:spacing w:val="-12"/>
              </w:rPr>
            </w:pPr>
            <w:r>
              <w:rPr>
                <w:spacing w:val="-12"/>
              </w:rPr>
              <w:t>10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6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梅花石鉴定与分级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99" w:hanging="0"/>
              <w:rPr>
                <w:spacing w:val="-12"/>
              </w:rPr>
            </w:pPr>
            <w:r>
              <w:rPr>
                <w:spacing w:val="-12"/>
              </w:rPr>
              <w:t>10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70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路水毁灾损评估技术指南（地方标准化指导性技术文件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99" w:hanging="0"/>
              <w:rPr>
                <w:spacing w:val="-12"/>
              </w:rPr>
            </w:pPr>
            <w:r>
              <w:rPr>
                <w:spacing w:val="-12"/>
              </w:rPr>
              <w:t>10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2" w:after="0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2023-0517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高速公路智慧服务区建设指南（地方标准化指导性技术文件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25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945" w:right="94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7" w:before="91" w:after="0"/>
        <w:ind w:left="1073" w:hanging="82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footerReference w:type="default" r:id="rId11"/>
      <w:type w:val="nextPage"/>
      <w:pgSz w:w="11906" w:h="16838"/>
      <w:pgMar w:left="1578" w:right="1441" w:gutter="0" w:header="0" w:top="1431" w:footer="845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691" w:hanging="0"/>
      <w:rPr/>
    </w:pPr>
    <w:r>
      <w:rPr>
        <w:rFonts w:eastAsia="Arial" w:cs="Arial"/>
        <w:spacing w:val="27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3</w:t>
    </w:r>
    <w:r>
      <w:rPr>
        <w:rFonts w:eastAsia="Arial" w:cs="Arial"/>
        <w:spacing w:val="-1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16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81" w:hanging="0"/>
      <w:rPr/>
    </w:pPr>
    <w:r>
      <w:rPr>
        <w:rFonts w:eastAsia="Arial" w:cs="Arial"/>
        <w:spacing w:val="14"/>
        <w:w w:val="112"/>
        <w:sz w:val="28"/>
        <w:szCs w:val="28"/>
      </w:rPr>
      <w:t>-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4"/>
        <w:w w:val="112"/>
        <w:sz w:val="28"/>
        <w:szCs w:val="28"/>
      </w:rPr>
      <w:t>4</w:t>
    </w:r>
    <w:r>
      <w:rPr>
        <w:rFonts w:eastAsia="Arial" w:cs="Arial"/>
        <w:spacing w:val="-1"/>
        <w:sz w:val="28"/>
        <w:szCs w:val="28"/>
      </w:rPr>
      <w:t xml:space="preserve"> </w:t>
    </w:r>
    <w:r>
      <w:rPr>
        <w:rFonts w:eastAsia="Arial" w:cs="Arial"/>
        <w:spacing w:val="14"/>
        <w:w w:val="1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3691" w:hanging="0"/>
      <w:rPr/>
    </w:pPr>
    <w:r>
      <w:rPr>
        <w:rFonts w:eastAsia="Arial" w:cs="Arial"/>
        <w:spacing w:val="27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5</w:t>
    </w:r>
    <w:r>
      <w:rPr>
        <w:rFonts w:eastAsia="Arial" w:cs="Arial"/>
        <w:spacing w:val="-1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81" w:hanging="0"/>
      <w:rPr/>
    </w:pPr>
    <w:r>
      <w:rPr>
        <w:rFonts w:eastAsia="Arial" w:cs="Arial"/>
        <w:spacing w:val="27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6</w:t>
    </w:r>
    <w:r>
      <w:rPr>
        <w:rFonts w:eastAsia="Arial" w:cs="Arial"/>
        <w:spacing w:val="-1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691" w:hanging="0"/>
      <w:rPr/>
    </w:pPr>
    <w:r>
      <w:rPr>
        <w:rFonts w:eastAsia="Arial" w:cs="Arial"/>
        <w:spacing w:val="27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7</w:t>
    </w:r>
    <w:r>
      <w:rPr>
        <w:rFonts w:eastAsia="Arial" w:cs="Arial"/>
        <w:spacing w:val="-1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81" w:hanging="0"/>
      <w:rPr/>
    </w:pPr>
    <w:r>
      <w:rPr>
        <w:rFonts w:eastAsia="Arial" w:cs="Arial"/>
        <w:spacing w:val="27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8</w:t>
    </w:r>
    <w:r>
      <w:rPr>
        <w:rFonts w:eastAsia="Arial" w:cs="Arial"/>
        <w:spacing w:val="-1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691" w:hanging="0"/>
      <w:rPr/>
    </w:pPr>
    <w:r>
      <w:rPr>
        <w:rFonts w:eastAsia="Arial" w:cs="Arial"/>
        <w:spacing w:val="27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9</w:t>
    </w:r>
    <w:r>
      <w:rPr>
        <w:rFonts w:eastAsia="Arial" w:cs="Arial"/>
        <w:spacing w:val="-1"/>
        <w:sz w:val="28"/>
        <w:szCs w:val="28"/>
      </w:rPr>
      <w:t xml:space="preserve"> </w:t>
    </w:r>
    <w:r>
      <w:rPr>
        <w:rFonts w:eastAsia="Arial" w:cs="Arial"/>
        <w:spacing w:val="27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11" w:hanging="0"/>
      <w:rPr>
        <w:rFonts w:ascii="Arial" w:hAnsi="Arial" w:eastAsia="Arial" w:cs="Arial"/>
        <w:spacing w:val="11"/>
        <w:sz w:val="28"/>
        <w:szCs w:val="28"/>
      </w:rPr>
    </w:pPr>
    <w:r>
      <w:rPr>
        <w:rFonts w:eastAsia="Arial" w:cs="Arial"/>
        <w:spacing w:val="11"/>
        <w:sz w:val="28"/>
        <w:szCs w:val="28"/>
      </w:rPr>
      <w:t>- 10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622" w:hanging="0"/>
      <w:rPr>
        <w:rFonts w:ascii="Arial" w:hAnsi="Arial" w:eastAsia="Arial" w:cs="Arial"/>
        <w:spacing w:val="11"/>
        <w:sz w:val="28"/>
        <w:szCs w:val="28"/>
      </w:rPr>
    </w:pPr>
    <w:r>
      <w:rPr>
        <w:rFonts w:eastAsia="Arial" w:cs="Arial"/>
        <w:spacing w:val="11"/>
        <w:sz w:val="28"/>
        <w:szCs w:val="28"/>
      </w:rPr>
      <w:t>- 11 -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0:00Z</dcterms:created>
  <dc:creator>baixin</dc:creator>
  <dc:description/>
  <dc:language>en-US</dc:language>
  <cp:lastModifiedBy>jia</cp:lastModifiedBy>
  <dcterms:modified xsi:type="dcterms:W3CDTF">2023-11-28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01T09:53:24Z</vt:filetime>
  </property>
  <property fmtid="{D5CDD505-2E9C-101B-9397-08002B2CF9AE}" pid="4" name="ICV">
    <vt:lpwstr>A39C77C8D8C1428AA54D548EEB449A29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