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33" w:after="0"/>
        <w:ind w:left="12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>附件</w:t>
      </w:r>
      <w:r>
        <w:rPr>
          <w:rFonts w:ascii="微软雅黑" w:hAnsi="微软雅黑" w:cs="微软雅黑" w:eastAsia="微软雅黑"/>
          <w:spacing w:val="2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</w:t>
      </w:r>
    </w:p>
    <w:p>
      <w:pPr>
        <w:pStyle w:val="Normal"/>
        <w:spacing w:lineRule="auto" w:line="220" w:before="350" w:after="0"/>
        <w:ind w:left="175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汇总表</w:t>
      </w:r>
    </w:p>
    <w:p>
      <w:pPr>
        <w:pStyle w:val="Normal"/>
        <w:spacing w:before="38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439" w:hanging="0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数字化采集规范 本体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0" w:after="0"/>
              <w:ind w:left="412" w:hanging="0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0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数字化采集规范 壁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0" w:after="0"/>
              <w:ind w:left="418" w:hanging="0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0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数字化采集规范 彩塑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411" w:hanging="0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壁画揭取保护修复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420" w:hanging="0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瓷器文物保护修复档案记录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419" w:hanging="0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博物馆中小学生研学实践服务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417" w:hanging="0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文物保护标准体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424" w:hanging="0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7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文物保护单位开放服务管理规范 石窟寺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418" w:hanging="0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工业遗产旅游服务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游民宿客房用品与设施设备配备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75" w:hanging="0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行社服务质量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335" w:right="133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导游服务质量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游服务标准化试点建设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数字文化旅游企业建设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数字文化街区建设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游资源分类与评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数字文旅 虚拟内容生产质量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8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特殊困难老年人探访关爱服务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70" w:hanging="0"/>
              <w:rPr>
                <w:spacing w:val="-17"/>
              </w:rPr>
            </w:pPr>
            <w:r>
              <w:rPr>
                <w:spacing w:val="-17"/>
              </w:rPr>
              <w:t>1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社区居家养老服务指南  生活照料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社区居家养老服务指南  健康护理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地名地址编制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1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食品安全抽检抽样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1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食品安全抽检样品管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食品安全抽检数据质量评价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21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食品抽检备份样品处置工作规程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335" w:right="1336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20" w:after="0"/>
              <w:ind w:left="1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预制菜（熟制）快速抽检技术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位食堂制止餐饮浪费管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19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文物建筑雷电防护装置检测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温室气体（</w:t>
            </w:r>
            <w:r>
              <w:rPr>
                <w:rFonts w:ascii="仿宋" w:hAnsi="仿宋" w:cs="仿宋" w:eastAsia="仿宋"/>
                <w:spacing w:val="-6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二氧化碳和甲烷） 观测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土壤水分观测仪电性能核查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遥感干旱监测定量评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霜冻日期早晚等级划分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玉露香梨气候品质评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雷电易发区分布及防范等级划分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温室气体（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二氧化碳和甲烷）观测数据质量控制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城市轨道交通气象灾害服务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药材及饮片性状描述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0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药数字标本馆建设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药标本馆标本管理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335" w:right="1336" w:gutter="0" w:header="0" w:top="1012" w:footer="845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2023-0621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药品网络销售企业及交易第三方平台管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黄芪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黄芩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射干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猪苓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知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桃仁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还阳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1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药材采收及产地加工技术规程</w:t>
            </w:r>
            <w:r>
              <w:rPr>
                <w:rFonts w:ascii="仿宋" w:hAnsi="仿宋" w:cs="仿宋" w:eastAsia="仿宋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白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8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瓜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桔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金银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麝香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化妆品经营企业监管通用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335" w:right="133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柴胡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5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小秦艽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党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丹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2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板蓝根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5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地黄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玉竹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远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甘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杜仲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黄精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天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苍术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蒲公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335" w:right="1336" w:gutter="0" w:header="0" w:top="1012" w:footer="84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3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药材产地趁鲜切制技术规程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防风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9" w:hanging="0"/>
              <w:rPr>
                <w:spacing w:val="-6"/>
              </w:rPr>
            </w:pPr>
            <w:r>
              <w:rPr>
                <w:spacing w:val="-6"/>
              </w:rPr>
              <w:t>6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牡丹皮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桔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瓜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香加皮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石刁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中药材产地趁鲜切制技术规程</w:t>
            </w:r>
            <w:r>
              <w:rPr>
                <w:rFonts w:ascii="仿宋" w:hAnsi="仿宋" w:cs="仿宋" w:eastAsia="仿宋"/>
                <w:spacing w:val="6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白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赤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人工气道气囊压力管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6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人工关节置换术后患者专科护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4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卧立位血压测量质量控制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7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血压患者居家非药物干预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综合医院门诊服务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医院患者服务类信息推送功能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335" w:right="133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角膜塑形镜验配技术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老年髋部骨折多学科综合治疗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含乳糜微粒血清检测低密度脂蛋白胆固醇标本处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临床诊疗气溶胶暴露防护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儿童青少年近视防控工作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成人预防接种门诊设置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5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煤炭开采和洗选业职业健康培训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54" w:hanging="0"/>
              <w:rPr>
                <w:spacing w:val="-9"/>
              </w:rPr>
            </w:pPr>
            <w:r>
              <w:rPr>
                <w:spacing w:val="-9"/>
              </w:rPr>
              <w:t>8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放射工作人员职业健康信息管理系统功能和数据基本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职业健康检查报告编制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醒脑通督针法操作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脐药灸操作规程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强肾通督针法治疗腰椎间盘突出症技术操作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新九针技术操作规程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2" w:after="0"/>
              <w:ind w:left="118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G+</w:t>
            </w:r>
            <w:r>
              <w:rPr>
                <w:rFonts w:ascii="仿宋" w:hAnsi="仿宋" w:cs="仿宋" w:eastAsia="仿宋"/>
                <w:spacing w:val="-1"/>
              </w:rPr>
              <w:t>远程医疗平台 基本功能建设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1335" w:right="133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1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07"/>
        <w:gridCol w:w="7929"/>
        <w:gridCol w:w="1392"/>
        <w:gridCol w:w="1975"/>
      </w:tblGrid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项目编号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0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标准项目名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2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制修订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4" w:after="0"/>
              <w:ind w:left="3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完成时限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0" w:after="0"/>
              <w:ind w:left="118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G+</w:t>
            </w:r>
            <w:r>
              <w:rPr>
                <w:rFonts w:ascii="仿宋" w:hAnsi="仿宋" w:cs="仿宋" w:eastAsia="仿宋"/>
                <w:spacing w:val="-1"/>
              </w:rPr>
              <w:t>远程医疗平台 综合监管系统建设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18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G+</w:t>
            </w:r>
            <w:r>
              <w:rPr>
                <w:rFonts w:ascii="仿宋" w:hAnsi="仿宋" w:cs="仿宋" w:eastAsia="仿宋"/>
                <w:spacing w:val="-1"/>
              </w:rPr>
              <w:t>远程医疗平台 基础设施建设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6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spacing w:val="-4"/>
              </w:rPr>
              <w:t>DICOM</w:t>
            </w:r>
            <w:r>
              <w:rPr>
                <w:spacing w:val="54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医学影像数据脱敏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48" w:hanging="0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省级紧急医学救援基地建设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1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脑卒中筛查随访门诊建设与管理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2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商标品牌指导站建设与评价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1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3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知识产权合规法律服务指南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4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专利代理机构等级评定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5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理标志产品 平定砂器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6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市场监管信用修复工作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9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7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经营主体信用风险分类管理工作规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8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1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古建筑预防性保护监测规范（地方标准化指导性技术文件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2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300" w:hanging="0"/>
              <w:rPr>
                <w:spacing w:val="-12"/>
              </w:rPr>
            </w:pPr>
            <w:r>
              <w:rPr>
                <w:spacing w:val="-12"/>
              </w:rPr>
              <w:t>10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2023-06279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砖石结构古建筑病害评估指南（地方标准化指导性技术文件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25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8:00Z</dcterms:created>
  <dc:creator>尉东晓</dc:creator>
  <dc:description/>
  <dc:language>en-US</dc:language>
  <cp:lastModifiedBy>jia</cp:lastModifiedBy>
  <dcterms:modified xsi:type="dcterms:W3CDTF">2023-11-22T02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288F4AA14E758DFBF74E1E8420F3_13</vt:lpwstr>
  </property>
  <property fmtid="{D5CDD505-2E9C-101B-9397-08002B2CF9AE}" pid="3" name="KSOProductBuildVer">
    <vt:lpwstr>2052-12.1.0.15712</vt:lpwstr>
  </property>
</Properties>
</file>